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.D. Pearl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ORDER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M.D. Pearls and receive the latest version of M.D. Pea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INT OUT this order form, complete it, and mail with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ison, WI 53744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e or more copies of M.D. Pearls v3.1, the greater-than-10,000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Acronyms and Abbreviations, and receive a memory-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version of the Database that can pop-up instantly while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program. The additional TSR version is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t allows printing of all or just some of the pages of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searching, hypertext jumps, placing bookmarks, customizing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selection, and shrinks to only 3.5k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D. Pearls v3.1     ........................................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6-month update   ........................................  Fr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 Shipping and Handling..................  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Due.................................  $38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consin residents add %5.5 sales tax (35 x .055) .........   $ 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U.S. Funds) Amount .........................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siness, Library, Governmental, or Institutional Use, Commercial Site Licenses are available. Businesses and other institutions MUST license the program for use beyond the 30-day evaluation period. Failure to do so violates the copyright of the t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ite license for the use of M.D. Pearls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o  9 computers ..... at $31 each    # computers ___x 31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to 24 computers ..... at $28 each    # computers ___x 2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to 49 computers ..... at $25 each    # computers ___x 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+     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. residents add 5.50% tax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hipping &amp; Handling  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Payment: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f Payment: Checks or Money Orders Accep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cash, COD, P.O., o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.S. Fu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ize:  5 1/4" ___  360k ____  1.2 MB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1/2" ___  720k ____  1.44 MB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